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M B-ban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t finns 20 kontroller i skogen – vid alla </w:t>
      </w:r>
      <w:r>
        <w:rPr>
          <w:b/>
          <w:sz w:val="44"/>
          <w:szCs w:val="44"/>
          <w:u w:val="single"/>
        </w:rPr>
        <w:t xml:space="preserve">stora </w:t>
      </w:r>
      <w:r>
        <w:rPr>
          <w:sz w:val="44"/>
          <w:szCs w:val="44"/>
        </w:rPr>
        <w:t>stenarna på karta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yra - 4 - av kontrollerna som finns i periferin av tävlingsområdet ger lite mer poäng. De är klart o tydligt inritade på kartan tillsammans med sitt poängvärd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6 av kontrollerna är värda 4 poäng var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m får du leta rätt på själv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S!! Maxtid för kontrolljakten är 60 mi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44"/>
          <w:szCs w:val="44"/>
        </w:rPr>
        <w:t>Överskriden maxtid ger poängavdrag – 2 per min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8:00Z</dcterms:created>
  <dc:creator>nils sjödin</dc:creator>
  <dc:description/>
  <dc:language>en-US</dc:language>
  <cp:lastModifiedBy>Hans-Olof</cp:lastModifiedBy>
  <cp:lastPrinted>2016-10-11T16:14:00Z</cp:lastPrinted>
  <dcterms:modified xsi:type="dcterms:W3CDTF">2016-10-17T11:28:00Z</dcterms:modified>
  <cp:revision>2</cp:revision>
  <dc:subject/>
  <dc:title/>
</cp:coreProperties>
</file>